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виги в рисунка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ежрегиональный конкурс художников-иллюстратор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 80-летию Побед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: Приморская краев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и подрост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итательской и творческой а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й литературы о Великой Отечественной войне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литературного кругозора чита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ллюстраций к прочитанной кни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х битв пылали пожары в небесах, на земле и на мо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они до поры: дети на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е лица глядело суровое время: военное дет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и они без присяги: животные на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муниципальных библиотек 8–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–10 лет, 11–12 лет, 13–14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категор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татели, не обучающиеся рисованию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искусств и художественных студий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изданных художественных прозаических и поэтических произведений о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уаши, акварели, туши или акриловых крас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37" w:hanging="1637"/>
        <w:rPr/>
      </w:pPr>
      <w:r>
        <w:rPr>
          <w:rFonts w:cs="Times New Roman" w:ascii="Times New Roman" w:hAnsi="Times New Roman"/>
          <w:sz w:val="28"/>
          <w:szCs w:val="28"/>
        </w:rPr>
        <w:t>размеры: 30х20 (А4) и 40х30 (А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на бумаге для рис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7" w:hanging="1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сканированные иллюстрации не рассматрива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при наличии заполненной анкеты участ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курсные работы участник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озвращ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а награждаются дипломами и альбомами с иллюстрациями победителей и призё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 межрегионального тура конкурса получают благод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передаются в фонды детского музейного центра Приморской государственной картинной гале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е наградных документов и альбомов с работами победителей и призёров конкурса состоится 3 сентября 2025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тур</w:t>
      </w:r>
      <w:r>
        <w:rPr>
          <w:rFonts w:cs="Times New Roman" w:ascii="Times New Roman" w:hAnsi="Times New Roman"/>
          <w:b/>
          <w:sz w:val="28"/>
          <w:szCs w:val="28"/>
        </w:rPr>
        <w:t>: 2 декабря 2024 года – 21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 в библиотеках городских и муниципальных округов (районов) и отдельных пос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ПРИНИМАЮТСЯ ДО 21 ФЕВРАЛЯ 2025 Г</w:t>
      </w:r>
      <w:r>
        <w:rPr>
          <w:rFonts w:cs="Times New Roman" w:ascii="Times New Roman" w:hAnsi="Times New Roman"/>
          <w:b/>
          <w:sz w:val="28"/>
          <w:szCs w:val="28"/>
        </w:rPr>
        <w:t>. по адресу: г. Большой Камень, ул. Приморского комсомола, 1. Городск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библиотеки см. на с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тво с книго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k-detstvo.narod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итогов  муниципального тура:</w:t>
      </w:r>
      <w:r>
        <w:rPr>
          <w:rFonts w:cs="Times New Roman" w:ascii="Times New Roman" w:hAnsi="Times New Roman"/>
          <w:sz w:val="28"/>
          <w:szCs w:val="28"/>
        </w:rPr>
        <w:t xml:space="preserve"> 27 февраля – 3 марта</w:t>
      </w:r>
      <w:bookmarkStart w:id="0" w:name="_Hlk181693226"/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 призёров муниципального тура направляются в Приморскую краевую детскую библиотеку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региональный ту</w:t>
      </w:r>
      <w:r>
        <w:rPr>
          <w:rFonts w:cs="Times New Roman" w:ascii="Times New Roman" w:hAnsi="Times New Roman"/>
          <w:b/>
          <w:sz w:val="28"/>
          <w:szCs w:val="28"/>
        </w:rPr>
        <w:t xml:space="preserve">р: </w:t>
      </w:r>
      <w:bookmarkStart w:id="1" w:name="_Hlk181693196"/>
      <w:r>
        <w:rPr>
          <w:rFonts w:cs="Times New Roman" w:ascii="Times New Roman" w:hAnsi="Times New Roman"/>
          <w:b/>
          <w:sz w:val="28"/>
          <w:szCs w:val="28"/>
        </w:rPr>
        <w:t>6 апреля – 9 мая 2025 год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региональный тур проходит в Приморской краевой детской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итогов конкурса: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2025 год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творческой группы по формированию альбома с иллюстрациями призёров и победителей: </w:t>
      </w:r>
      <w:r>
        <w:rPr>
          <w:rFonts w:cs="Times New Roman" w:ascii="Times New Roman" w:hAnsi="Times New Roman"/>
          <w:b/>
          <w:sz w:val="28"/>
          <w:szCs w:val="28"/>
        </w:rPr>
        <w:t>10 мая – 3 сентября 2025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онкурс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с иллюстрациями призёров и побе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альб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жюри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нкурсные работы, согласн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люстрации содержанию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ть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конкурса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нные, сколлажированнные и другие несамостоятельные работы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ая краев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0048, город Владивос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100-летия Владивостока,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муниципального тура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детская библиотека МБУК ЦБС городского округа Большой Камень, ул. Приморского комсомола,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k.detstvo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04775</wp:posOffset>
            </wp:positionV>
            <wp:extent cx="609600" cy="609600"/>
            <wp:effectExtent l="0" t="0" r="0" b="0"/>
            <wp:wrapTight wrapText="bothSides">
              <wp:wrapPolygon edited="0">
                <wp:start x="-327" y="0"/>
                <wp:lineTo x="-327" y="21111"/>
                <wp:lineTo x="21600" y="21111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k-detstvo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2335) 5-76-27, библиотекари: Татьяна Викторовна Дмитриен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ена Альбертовна Верища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4 686 0754, Татьяна Геннадьевна Якуночкина, заместитель директора по работе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участника конкурса художников-иллюстр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конкурсант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полных лет на дату приёма работы)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название произведения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атегория (необучающийся или обучающийся рисованию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участника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дного из родителей (опекуна, поручителя)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название школы искусств, студии и др. (если имеется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художественном руководителе (если имеется): имя, фамилия, отчество, телефон,  e-mail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лный адрес библиотеки-участницы конкурса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библиотекаря-координатор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сональные данные участника конкурса используются исключительно в профессиональных це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поручителем 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дата рожд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я 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библиотека, филиал, отдел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а) на обработку персональных данных: (фамилия, имя, отчество; дата рождения; контактный телефон (дом., мобильный, рабочий); адрес проживания; место учебы) с целью обработки материалов для участия в межрегиональном конкурсе художников-иллюстраторов «Подвиги в рисунка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 (а) с положениями ФЗ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.detstvo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1:00Z</dcterms:created>
  <dc:creator>SvetlanaGA</dc:creator>
  <dc:description/>
  <cp:keywords/>
  <dc:language>en-US</dc:language>
  <cp:lastModifiedBy>Admin</cp:lastModifiedBy>
  <cp:lastPrinted>2025-01-16T16:09:00Z</cp:lastPrinted>
  <dcterms:modified xsi:type="dcterms:W3CDTF">2025-01-17T06:55:00Z</dcterms:modified>
  <cp:revision>8</cp:revision>
  <dc:subject/>
  <dc:title/>
</cp:coreProperties>
</file>