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 участника конкурса художников-иллюстра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конкурсанта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(полных лет на дату приёма работы)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название произведения 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атегория (необучающийся или обучающийся рисованию)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почтовый адрес участника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одного из родителей (опекуна, поручителя)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название школы искусств, студии и др. (если имеется)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художественном руководителе (если имеется): имя, фамилия, отчество, телефон,  e-mail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полный адрес библиотеки-участницы конкурса 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библиотекаря-координатора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ерсональные данные участника конкурса используются исключительно в профессиональных цел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сь поручителем 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амилия, имя, дата рожден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я 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библиотека, филиал, отдел…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(а) на обработку персональных данных: (фамилия, имя, отчество; дата рождения; контактный телефон (дом., мобильный, рабочий); адрес проживания; место учебы) с целью обработки материалов для участия в межрегиональном конкурсе художников-иллюстраторов «Подвиги в рисунка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 20    г.          __________________                 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                                                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 (а) с положениями ФЗ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    г.          __________________                 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                                             ФИ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2:00Z</dcterms:created>
  <dc:creator>SvetlanaGA</dc:creator>
  <dc:description/>
  <dc:language>en-US</dc:language>
  <cp:lastModifiedBy>Admin</cp:lastModifiedBy>
  <cp:lastPrinted>2025-01-16T16:09:00Z</cp:lastPrinted>
  <dcterms:modified xsi:type="dcterms:W3CDTF">2025-01-17T07:02:00Z</dcterms:modified>
  <cp:revision>3</cp:revision>
  <dc:subject/>
  <dc:title/>
</cp:coreProperties>
</file>