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CC3300"/>
          <w:w w:val="13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3300"/>
          <w:w w:val="130"/>
          <w:kern w:val="2"/>
          <w:sz w:val="28"/>
          <w:szCs w:val="28"/>
        </w:rPr>
        <w:t>Читая сказки Андерсена…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CC3300"/>
          <w:w w:val="15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3300"/>
          <w:w w:val="15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разработка литературной шоу-викторин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казкам Х.К. Андерсена для уч-ся 5кл).</w:t>
      </w:r>
    </w:p>
    <w:p>
      <w:pPr>
        <w:pStyle w:val="Normal"/>
        <w:shd w:fill="FFFFFF" w:val="clear"/>
        <w:rPr>
          <w:rFonts w:ascii="Times New Roman" w:hAnsi="Times New Roman" w:cs="Times New Roman"/>
          <w:color w:val="CC3300"/>
          <w:kern w:val="2"/>
          <w:sz w:val="28"/>
          <w:szCs w:val="28"/>
        </w:rPr>
      </w:pPr>
      <w:r>
        <w:rPr>
          <w:rFonts w:cs="Times New Roman" w:ascii="Times New Roman" w:hAnsi="Times New Roman"/>
          <w:color w:val="CC33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формлени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нижная выстав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"В стране доброго волшебника", на которой представлены сказки Х. К. Андерсена, которые есть в библиотеке, а также портрет писателя.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квизиты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етоны четырех цветов по количеству участников игры, 4 карточки таких же цветов, как и жетоны /ставятся на стол для каждой команды /, набор книг - сказок Х.К. Андерсена для каждого стола, ромашка из 4 лепестков с заданиями для каждой команды</w:t>
      </w:r>
    </w:p>
    <w:p>
      <w:pPr>
        <w:pStyle w:val="Normal"/>
        <w:shd w:fill="FFFFFF" w:val="clear"/>
        <w:ind w:left="14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од мероприят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ступительное сло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едущего о великом сказочнике Хансе Кристиане Андерсене.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 Ведущий знакомит участников с правилами игры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 играющие при помощи жетонов 4-х цветов распределяются на 4 команды, занимают соответствующий стол. На всех столах лежит подборка книг Андерсе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ждая команда получает задание: представитель от команды отрывает лепесток "ромашки" с написанным на нем заданием. На подготовку каждой команде дается 15 мину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ем в течение 3-5 минут каждая команда, показывает своё творчество.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Задания командам: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"Шоу моды"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ыграйте маленькое представление - показ (шоу) моделей одежды, используя наряды героев сказок Андерсена. При комментировании моделей можете зачитывать отрывки из книг, но при этом не называть конкретных имен героев и название сказок. Представьте 3-4 мод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"Ах, театр!"</w:t>
      </w:r>
    </w:p>
    <w:p>
      <w:pPr>
        <w:pStyle w:val="Normal"/>
        <w:shd w:fill="FFFFFF" w:val="clear"/>
        <w:ind w:firstLine="7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ыграйте 2-3 миниатюры из сказок Х. К. Андерсена. По вашим маленьким сценкам участники викторины должны угадать название сказок и их героев.</w:t>
      </w:r>
    </w:p>
    <w:p>
      <w:pPr>
        <w:pStyle w:val="Normal"/>
        <w:shd w:fill="FFFFFF" w:val="clear"/>
        <w:ind w:firstLine="74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"В картинной галерее"</w:t>
      </w:r>
    </w:p>
    <w:p>
      <w:pPr>
        <w:pStyle w:val="Normal"/>
        <w:shd w:fill="FFFFFF" w:val="clear"/>
        <w:ind w:firstLine="73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ьте, что Вы знаменитый художник, ваши картины выставляются сейчас в картинной галерее. Проведите небольшую экскурсию по выставочному залу, познакомьте посетителей с вашим творчеством, расскажите о 2-3 картинах (пейзаж, портрет и др.). Описание картин можете зачитать в книгах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 викторины предлагается назвать сказки, с которых "написаны картины"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"Пальчики оближешь":</w:t>
      </w:r>
    </w:p>
    <w:p>
      <w:pPr>
        <w:pStyle w:val="Normal"/>
        <w:shd w:fill="FFFFFF" w:val="clear"/>
        <w:ind w:firstLine="74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уя сказки Андерсена как поваренную книгу, приготовьте необычный "обед" для участников викторины, которые должны будут по компонентам блюда угадать сказку писателя. Будет здорово, если вы дадите своему блюду сказочное название.</w:t>
      </w:r>
    </w:p>
    <w:p>
      <w:pPr>
        <w:pStyle w:val="Normal"/>
        <w:shd w:fill="FFFFFF" w:val="clear"/>
        <w:ind w:firstLine="74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ыступление команд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ле 15-ти минутной подготовки каждая команда предлагает свою "загадку" участникам викторины. Выступление команд от 3 до 5 минут.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Подведение итог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елательно, чтобы работало компетентное жюри, члены которого определили бы самого активного участника викторины, лучше всех знающего сказки Х.К.Андерсена.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Галушко, Н.В. Читая сказки Андерсена: разработка литературной шоу-викторины по сказкам Х.К. Андерсена для уч-ся 5кл. - Большой Камень, ГДБ.- 1995. – 2с.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7:00Z</dcterms:created>
  <dc:creator>comp-2</dc:creator>
  <dc:description/>
  <cp:keywords/>
  <dc:language>en-US</dc:language>
  <cp:lastModifiedBy>comp-2</cp:lastModifiedBy>
  <dcterms:modified xsi:type="dcterms:W3CDTF">2010-03-08T15:19:00Z</dcterms:modified>
  <cp:revision>4</cp:revision>
  <dc:subject/>
  <dc:title/>
</cp:coreProperties>
</file>