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shd w:fill="FFFFFF" w:val="clear"/>
        <w:autoSpaceDE w:val="false"/>
        <w:jc w:val="right"/>
        <w:rPr>
          <w:kern w:val="2"/>
        </w:rPr>
      </w:pPr>
      <w:r>
        <w:rPr>
          <w:b/>
          <w:bCs/>
          <w:i/>
          <w:iCs/>
          <w:kern w:val="2"/>
        </w:rPr>
        <w:t>для бесед со школьник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Сочинение по литератур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</w:rPr>
        <w:t>Саша Горин, ученик девятого класса, — типичный городской школьник и - что тоже доволь</w:t>
        <w:softHyphen/>
        <w:t>но типично, к сожалению, - единственный сын у мамы, которая вос</w:t>
        <w:softHyphen/>
        <w:t>питывает его одна. Правда, не так давно пришлось Елене Алексеевне привезти из деревни больного старика-отца, и теперь они живут втроем. Нельзя сказать, чтобы внук особенно обрадовался такому при</w:t>
        <w:softHyphen/>
        <w:t>бавлению; но дед оказался тихим и неза</w:t>
        <w:softHyphen/>
        <w:t>метным: никому не докучал и почти не выходил из отведенной ему комнатушки; ну, а заботы о нем Саша, разумеется, пол</w:t>
        <w:softHyphen/>
        <w:t>ностью предоставил матери. И то сказать: у современного старшеклассника, тем бо</w:t>
        <w:softHyphen/>
        <w:t>лее поставившего перед собой определен</w:t>
        <w:softHyphen/>
        <w:t>ную цель (а у Саши она была — готовил</w:t>
        <w:softHyphen/>
        <w:t>ся в МЭИ, ездил на подготовительные курсы), занятий и дел, что называется, под завязку: не говоря об учебе, хватало всего прочего. Секция самбо, изучение ав</w:t>
        <w:softHyphen/>
        <w:t>тодела, шахматы, радио, цветомузыка, дискотеки, а в выходные надо хоть пару часов погулять, зимой - покататься на лыжах, летом - на велосипеде, съездить с ребятами на речку, сходить в кино, на</w:t>
        <w:softHyphen/>
        <w:t>конец, просто поболтаться по улице, ос</w:t>
        <w:softHyphen/>
        <w:t>вежить голову, начиненную формулами, теоремами и правилами. Прибавьте к это</w:t>
        <w:softHyphen/>
        <w:t>му, что Саша умудряется учиться хорошо и отлично и даже время от времени по</w:t>
        <w:softHyphen/>
        <w:t>могает маме купить хлеб, продукты, вы</w:t>
        <w:softHyphen/>
        <w:t>нести ведро, пропылесосить ковер... Так что на другие дела времени попросту не остается, выспаться как следует - и то некогда. Мама, конечно, тоже занята; она машинистка в учреждении, получает не слишком много и прирабатывает иногда частной перепечаткой. Характер у Саши, в общем, неплохой, с мамой он ладит, хотя и не очень балует доверием, то есть не слишком распространяется о своих делах и поступках и тем более - привя</w:t>
        <w:softHyphen/>
        <w:t>занностях, на все расспросы (ох, и лю</w:t>
        <w:softHyphen/>
        <w:t>бопытные же эти женщины!) ограничи</w:t>
        <w:softHyphen/>
        <w:t>вается кратким и подходящим на все слу</w:t>
        <w:softHyphen/>
        <w:t>чаи жизни - «нормально». Ну, и - опять-таки по-современному, — бывает, немного грубит и матери, и деду, уж не без этого, если к нему пристают или он сам не в духе. Старика именно он при</w:t>
        <w:softHyphen/>
        <w:t>учил знать свое место и не соваться в Сашину комнату. Поначалу тот, бывало, пробовал заговорить с внуком, погружал</w:t>
        <w:softHyphen/>
        <w:t>ся в воспоминания - но кому это нуж</w:t>
        <w:softHyphen/>
        <w:t>но? И вообще — очень интересно слу</w:t>
        <w:softHyphen/>
        <w:t>шать его побасенки! Он, небось, от ста</w:t>
        <w:softHyphen/>
        <w:t>рости все перезабыл и теперь сочиняет, что в голову взбредет, - поди поверь! Так и уроки не успеешь выучи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</w:rPr>
        <w:t>Мама - та иногда заходит в дедову комнату, сидит там, беседует с отцом; ну, это их дело. Сама привезла - вот пусть теперь и вози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</w:rPr>
        <w:t>Сегодня к Саше обещал зайти новый приятель - Генка Вихрев. Да вот и он! Звонит ровно в пять — как договорились. Молодец! Прямо граф Монте-Кристо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Хозяин с улыбкой отворяет дверь, ве</w:t>
        <w:softHyphen/>
        <w:t>дет гостя к себ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</w:rPr>
        <w:t>Генка недавно стал учиться в их клас</w:t>
        <w:softHyphen/>
        <w:t>се - родители получили квартиру в этом районе. Вихрев - высокий, широкопле</w:t>
        <w:softHyphen/>
        <w:t>чий парень, с круглым румяным лицом и большими деревенскими руками. Все свои восемь школьных лет он жил и учил</w:t>
        <w:softHyphen/>
        <w:t>ся в деревне у бабушки, так как родители жили в тесноте на частной квартире. Те</w:t>
        <w:softHyphen/>
        <w:t>перь же сын переехал к ним и с трудом осваивается с городской жизнью, скучает  по деревне, где помогал бабке ухаживать на ферме за телятами, ходил с ребятами на покос и в лес - за грибами и ягодами. Столичная сутолока ему непривычна, утомляет, хочется воздуха и простора, тя</w:t>
        <w:softHyphen/>
        <w:t>нет на природу. Каждое лето он с радос</w:t>
        <w:softHyphen/>
        <w:t>тью возвращается в родные места и рабо</w:t>
        <w:softHyphen/>
        <w:t>тает в полную силу. Тяжело переносит Генка разлуку с деревенскими друзьями и о старушке беспокоится: как там она, без его помощи, без мужских рук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</w:rPr>
        <w:t>Сашина комната битком набита все</w:t>
        <w:softHyphen/>
        <w:t>возможными радиодеталями, обрывками проводов, техническими журналами, схе</w:t>
        <w:softHyphen/>
        <w:t>мами и чертежами; тут же - раскрытый магнитофон, наушники, кассеты, не</w:t>
        <w:softHyphen/>
        <w:t>сколько самодельных радиоприемников; в углу — телевизор, на письменном сто</w:t>
        <w:softHyphen/>
        <w:t>ле - учебники, тетради..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Звуки какого-то игривого шлягера за</w:t>
        <w:softHyphen/>
        <w:t>полняют комнату. Но вот они замолкают, и за стенкой слышится слабый, хриплый старческий кашел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</w:rPr>
        <w:t>-  Кто это там? - удивленно спраши</w:t>
        <w:softHyphen/>
        <w:t>вает Гена, считавший, что они с Сашей одни в квартир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</w:rPr>
        <w:t>-   Дед  мой, - небрежно отвечает Саша. - Не обращай внимания, он сюда не войдет, мешать не будет. Как ты насчет Высоцкого? Или предпочитаешь из-за бугра? У меня на любой вкус..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 А дедушке... разве шум не мешает? — снова задает вопрос Вихрев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Саша отмахивается, берет новую кас</w:t>
        <w:softHyphen/>
        <w:t>сету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 Нет, он уже привык. Ведь когда я дома, всегда музыка звучит. Без нее ниче</w:t>
        <w:softHyphen/>
        <w:t>го не могу делать, даже задачки реша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</w:rPr>
        <w:t>-  Знаешь, выключи... - смущаясь, просит Гена, стараясь перекричать исте</w:t>
        <w:softHyphen/>
        <w:t>рические вопли на непонятном языке и чувствуя себя так, словно он делает что-то непозволительное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 Как хочешь... Желание гостя — за</w:t>
        <w:softHyphen/>
        <w:t>кон. Так, может, чаю?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 Нет, не надо. Спасибо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Пожав плечами, Саша подчиняется, вопросительно смотрит на Генку. Тот предлагает: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-  Лучше покажи, что ты тут масте</w:t>
        <w:softHyphen/>
        <w:t>риш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</w:rPr>
        <w:t>Вместе они копаются в маленьких при</w:t>
        <w:softHyphen/>
        <w:t>емниках, потом листают журналы, смот</w:t>
        <w:softHyphen/>
        <w:t>рят альбом с марками, затем другой - с фотографиями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Деланно небрежно Саша говори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</w:rPr>
        <w:t>-  Это я снимал, когда мы всем клас</w:t>
        <w:softHyphen/>
        <w:t>сом в Волгоград ездили, на Мамаев кур</w:t>
        <w:softHyphen/>
        <w:t>ган. Марьяша просила для школьного стенда сделать. Видел в коридоре на вто</w:t>
        <w:softHyphen/>
        <w:t>ром этаже? Вот, смотри: рука держит фа</w:t>
        <w:softHyphen/>
        <w:t>кел. Вечный огонь. А по стенам в Зале солдатской славы — мозаичные знамена, на них -фамилии погибших в боях за Сталинград... Знаешь, сколько их там?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 Я тоже туда ездил с родителями... Дед танкистом был. А твой тоже воевал?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Саша не успевает ответить. Дверь не</w:t>
        <w:softHyphen/>
        <w:t>уверенно открывается, в щель робко про</w:t>
        <w:softHyphen/>
        <w:t>совывается маленькая и усохшая старчес</w:t>
        <w:softHyphen/>
        <w:t>кая головка, покрытая редким белым пушком, похожим на тополиный; зацвет</w:t>
        <w:softHyphen/>
        <w:t>шие слезящиеся глаза на сморщенном личике смотрят с боязливым любопытст</w:t>
        <w:softHyphen/>
        <w:t>вом. Затем в комнату протискивается ху</w:t>
        <w:softHyphen/>
        <w:t>дой сгорбленный человечек в темной пи</w:t>
        <w:softHyphen/>
        <w:t>жаме и стоптанных шлепанцах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Гена встает и почтительно говори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</w:rPr>
        <w:t>-  Здравствуйте, дедушка!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</w:rPr>
        <w:t>-  Здравствуйте... молодой человек... — тонким голосом произносит старик, но тут же начинает кашлять и задыхаться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Саша недовольно морщится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Тебе чего, дед? — спрашивает он су</w:t>
        <w:softHyphen/>
        <w:t>рово и недружелюбно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Старичок смущается, машет рукой. Но вот кашель понемногу проходит, и дед отвечает, сконфуженно улыбаясь и выти</w:t>
        <w:softHyphen/>
        <w:t>рая пальцами слезы на глазах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 Да нет, внучек, ничего. Я только хотел..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 А ничего, так и иди к себе! Сгинь, как говорится, и не возникай. Не мешай нам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 Уйду, уйду... — жалко бормочет ста</w:t>
        <w:softHyphen/>
        <w:t>рик, поворачиваясь опять к двери, от ко</w:t>
        <w:softHyphen/>
        <w:t>торой он так и не успел отойти. — Изви</w:t>
        <w:softHyphen/>
        <w:t>ни... внучек..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Когда он исчезает, гость неодобритель</w:t>
        <w:softHyphen/>
        <w:t>но спрашивает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 Чего это ты с ним... так?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-  С дедом-то? — искренно удивляется Саша. — А чего ему с нами делать? Балдеть, что ли? Диски крутить?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Он сам от души смеется над таким предположением, но Гена остается серь</w:t>
        <w:softHyphen/>
        <w:t>езным и озабоченным. Снова садится, трет рукой лоб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Послушай... А может, ему что-ни</w:t>
        <w:softHyphen/>
        <w:t>будь нужно было? Лекарства? Или докто</w:t>
        <w:softHyphen/>
        <w:t>ра вызвать?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Саша беззаботно отмахивается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Да брось ты! Услышал твой голос -вот и осмелился, думает, я при тебе по</w:t>
        <w:softHyphen/>
        <w:t>стесняюсь его выставить. Так-то я отучил его соваться без дела в мою комнату: как заведет свою шарманку — ни одного уро</w:t>
        <w:softHyphen/>
        <w:t>ка не сделаешь. Знаешь, старики какие болтливые!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 Он что, воевал? — повторяет Гена заданный ранее вопрос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 Кажется... Не знаю точно. Вроде бы воевал, но он от старости заговаривается. Верить ему ни в чем нельз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</w:rPr>
        <w:t>- У моего дедушки было восемь меда</w:t>
        <w:softHyphen/>
        <w:t>лей и один орден, - задумчиво говорит Гена. — Он погиб под Сталинградом в со</w:t>
        <w:softHyphen/>
        <w:t>рок третьем, в феврале..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Саша из вежливости некоторое время сочувственно молчит, потом предлагает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 Ну что, может, опять маг включим? В шахматы сразимся? Или все-таки чайку?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Да нет... Спасибо. Знаешь, я, пожа</w:t>
        <w:softHyphen/>
        <w:t>луй, пойду.</w:t>
      </w:r>
    </w:p>
    <w:p>
      <w:pPr>
        <w:pStyle w:val="Normal"/>
        <w:shd w:fill="FFFFFF" w:val="clear"/>
        <w:autoSpaceDE w:val="false"/>
        <w:jc w:val="both"/>
        <w:rPr>
          <w:kern w:val="2"/>
        </w:rPr>
      </w:pPr>
      <w:r>
        <w:rPr>
          <w:kern w:val="2"/>
        </w:rPr>
        <w:t>Гена поднимается с дивана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 Скоро сочинение сдавать. Мария Сергеевна велела к понедельнику, а я до сих пор не закончил. Ты уже написал?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 Тоже нет... Ну, еще три дня, успею. Да Марьяша тетка добрая, она и во втор</w:t>
        <w:softHyphen/>
        <w:t>ник возьмет, поворчит только — для по</w:t>
        <w:softHyphen/>
        <w:t>рядка. Все равно недели две будет прове</w:t>
        <w:softHyphen/>
        <w:t>рять. Да ты сядь!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 Нет, пора. Пока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Немного обескураженный, Саша про</w:t>
        <w:softHyphen/>
        <w:t>вожает приятеля в переднюю, чувствуя смутное недовольство собой — да и Ген</w:t>
        <w:softHyphen/>
        <w:t>кой, своим новым приятелем, тоже. Воз</w:t>
        <w:softHyphen/>
        <w:t>вратившись в комнату, он с нахмуренным лицом убирает альбомы и пластинки и, обложившись книгами, садится за сочи</w:t>
        <w:softHyphen/>
        <w:t>нение «Подвиг нашего народа в Великой Отечественной войне». Материалов у него хоть отбавляй: тут и трилогия К. Симо</w:t>
        <w:softHyphen/>
        <w:t>нова, и воспоминания маршала Г.К. Жу кова, и сборник «Строка, оборванная пу</w:t>
        <w:softHyphen/>
        <w:t>лей», и Василий Гроссман... Стихи по</w:t>
        <w:softHyphen/>
        <w:t>этов-фронтовиков — живых и погибших..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</w:rPr>
        <w:t>Саша долго и сосредоточенно переби</w:t>
        <w:softHyphen/>
        <w:t>рает листочки, сортирует их, делает заклад</w:t>
        <w:softHyphen/>
        <w:t>ки в книгах... Он привык работать тща</w:t>
        <w:softHyphen/>
        <w:t>тельно и добросовестно, у него почти по всем предметам пятерки... А его сочинения Мария Сергеевна, или Марьяша, на уро</w:t>
        <w:softHyphen/>
        <w:t>ках обычно читает вслух как образец, вос</w:t>
        <w:softHyphen/>
        <w:t>хищаясь эрудицией автора и эмоциональ</w:t>
        <w:softHyphen/>
        <w:t>ностью изложения. Саша и в самом деле много читал о войне, на вечерах выступал со стихами А.Межирова, М.Дудина, Г.Су</w:t>
        <w:softHyphen/>
        <w:t>ворова, И.Уткина, П.Когана, А.Твардов</w:t>
        <w:softHyphen/>
        <w:t>ского, Э.Асадова... Декламировал отлично, с большим чувством, так трогательно, что девочки иногда не могли сдержать слез... Особенно удавались поэтические вечера, когда в зале читали при свечах, в таинст</w:t>
        <w:softHyphen/>
        <w:t>венном интимном полумраке, сидя на креслах вокруг овального стола, в почти семейной обстановке..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Но сегодня Саше Горину почему-то не пишется. Он встает, бродит по комнате, делает небольшую разминку, снова садит</w:t>
        <w:softHyphen/>
        <w:t>ся и перелистывает первоисточники, за</w:t>
        <w:softHyphen/>
        <w:t>тем бросает их, включает кассету с запи</w:t>
        <w:softHyphen/>
        <w:t>сью модного певца, опять досадливо щел</w:t>
        <w:softHyphen/>
        <w:t>кает выключателем..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Вдруг его осен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kern w:val="2"/>
        </w:rPr>
        <w:t>«Ну и дурак же я, роюсь в книжках! Ведь это идея — расспросить деда, живого сви</w:t>
        <w:softHyphen/>
        <w:t>детеля и участника войны! Припоминаю: он вроде и в самом деле где-то воевал... Кажет</w:t>
        <w:softHyphen/>
        <w:t>ся, про Болгарию что-то говорил? Или Польшу? В общем, где-то за границей уча</w:t>
        <w:softHyphen/>
        <w:t>ствовал в боях - если, конечно, можно ему верить. Да если чего и присочинит - кто проверять будет? Не Марьяша же! А он - еще как обрадуется моей просьбе! Давно не имел слушателей, ему и вправду скучно. Мама только иногда посидит с ним, но ведь и ей некогда: сготовить обед, постирать, убрать, да работа, да магазины... А он один все время. Наверное, потому и отважился сегодня зайти к нам, что Генкин голос ус</w:t>
        <w:softHyphen/>
        <w:t>лышал. Рискованно,конечно, как говорит</w:t>
        <w:softHyphen/>
        <w:t>ся, создавать прецедент — попроси один раз о чем-нибудь рассказать, так потом спасу не будет, не отбояришься от него. Ну, да как-нибудь отобьюсь, он меня побаивает</w:t>
        <w:softHyphen/>
        <w:t>ся. Между прочим нехорошо, что я его при Генке выставил, не совсем удобно получи</w:t>
        <w:softHyphen/>
        <w:t>лось. Все-таки Вихрев - посторонний че</w:t>
        <w:softHyphen/>
        <w:t>ловек, а вдруг деду действительно плохо было, да он не решился сказать об этом после моего «приветствия»? да, что-то вро</w:t>
        <w:softHyphen/>
        <w:t>де этого. Теперь, по совести говоря, и мне идти к нему тоже не очень-то ловко, он может так же отправить меня куда подаль</w:t>
        <w:softHyphen/>
        <w:t>ше, как я его... Да нет, он не посмеет, он, в сущности, хороший дед, безобидный. Ко</w:t>
        <w:softHyphen/>
        <w:t>нечно, неохота идти, неприятно, но - ради дела -нужно. Как это я совсем упустил из виду, что он - участник войны? Марьяша сумеет по достоинству оценить сведения «из первых рук» - пусть даже дедуля по старо</w:t>
        <w:softHyphen/>
        <w:t>сти и приврет малость...»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Честно говоря, Саше совсем не улыба</w:t>
        <w:softHyphen/>
        <w:t>ется идти к старику, слушать его слабый голос, то и дело прерываемый кашлем. Внук считает, что дед давно отжил свое, и относится к нему, как к ненужной старой мебели, которая хоть и мешает, а выбро</w:t>
        <w:softHyphen/>
        <w:t>сить не поднимается рука: не то чтобы жалко, а немного неудобно перед мате</w:t>
        <w:softHyphen/>
        <w:t>рью. Она ведь ко всему этому привыкла — как ее огорчишь? У Саши, конечно, есть свои недостатки, как у каждого человека; бывает грубоватым и нетактичным — что есть, то есть, никуда не денешься, он это и сам осознает; но, в целом, он неплохой парень, «даже где-то добрый, щедрый и притом хороший товарищ», как он сам про себя думает. И теперь ему даже радо</w:t>
        <w:softHyphen/>
        <w:t>стно на душе, что он решился-таки пере</w:t>
        <w:softHyphen/>
        <w:t>силить свое неприязненное чувство и, совместив приятное (для деда) с полезным (для себя), сделать два добрых дела сразу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Поколебавшись еще несколько минут, Саша встал и, растроганный своим вели</w:t>
        <w:softHyphen/>
        <w:t>кодушием, открывает дверь в боковую комнатушку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Дед, я к тебе. Можно?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Ответа нет. Саше становится не по себе. Старик лежит на кровати в какой-то странной, неестественной позе, отки</w:t>
        <w:softHyphen/>
        <w:t>нув голову. Открытые глаза неподвижно смотрят в потолок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- Дед! - почти    шепотом    зовет Саша. - Деда! Дедуля! Ответа он не получает, и ужас стиски</w:t>
        <w:softHyphen/>
        <w:t>вает его сердце железными клещами. В первый раз в жизни он видит мертвым того человека, с которым говорил (если это можно назвать разговором) несколько ми</w:t>
        <w:softHyphen/>
        <w:t>нут назад и которого видел живым и срав</w:t>
        <w:softHyphen/>
        <w:t>нительно бодрым, который только что хо</w:t>
        <w:softHyphen/>
        <w:t>дил, кашлял, здоровался, извинялся..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Вероятно, старику было плохо с серд</w:t>
        <w:softHyphen/>
        <w:t>цем, а Саша не подошел к нему, не рас</w:t>
        <w:softHyphen/>
        <w:t>спросил, не помог, а просто выгнал — да еще при чужом человеке... И никогда, никогда теперь не узнать, что и как слу</w:t>
        <w:softHyphen/>
        <w:t>чилось, и никогда и ничем теперь не за</w:t>
        <w:softHyphen/>
        <w:t>гладишь эту непрощаемую вину... Может, это он, Саша, ускорил смерть деда своей грубостью, проще говоря — убил его?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Полный раскаяния, дрожа от страха, он с трудом набирает негнущимися пальца</w:t>
        <w:softHyphen/>
        <w:t>ми «03», потом звонит матери на работу..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...Саша пошел в школу только через три дня, уже после похорон деда. Сочи</w:t>
        <w:softHyphen/>
        <w:t>нение ему, конечно, разрешили сдать поз</w:t>
        <w:softHyphen/>
        <w:t>же, в пятницу. Получил он за него, как всегда, пятерку, и Мария Сергеевна опять читала его вслух в классе...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</w:rPr>
      </w:pPr>
      <w:r>
        <w:rPr>
          <w:kern w:val="2"/>
        </w:rPr>
        <w:t>А когда мать, то и дело вытирая слезы, разбирала потом дедовы вещи, она нашла целый чемоданчик всевозможных бумаг. Там оказались фронтовые письма ее отца к матери, Сашиной бабушке, и ее ответы; дневники-воспоминания, которые вел быв</w:t>
        <w:softHyphen/>
        <w:t>ший воин, и выцветшая газетная заметка об Алексее Петровиче Голованове: это он, дед, отец Сашиной мамы, первым ворвался на своем танке в пылающую деревню, только что покинутую отступившим врагом... На самом дне чемодана лежали несколько ме</w:t>
        <w:softHyphen/>
        <w:t>далей и орден Красной Звезды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Жаль, что Саша не знал этого раньше. Очень бы пригодилось для сочине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Источник:</w:t>
      </w:r>
    </w:p>
    <w:p>
      <w:pPr>
        <w:pStyle w:val="Normal"/>
        <w:ind w:left="708" w:hanging="0"/>
        <w:jc w:val="both"/>
        <w:rPr>
          <w:i/>
          <w:i/>
          <w:kern w:val="2"/>
        </w:rPr>
      </w:pPr>
      <w:r>
        <w:rPr>
          <w:i/>
          <w:kern w:val="2"/>
        </w:rPr>
        <w:t>Захарова Л. Сочинение по литературе: Рассказ // Воспитание школьников. - 2002. - №. 3 - С. 49-52.</w:t>
      </w:r>
    </w:p>
    <w:p>
      <w:pPr>
        <w:pStyle w:val="Normal"/>
        <w:shd w:fill="FFFFFF" w:val="clear"/>
        <w:autoSpaceDE w:val="false"/>
        <w:jc w:val="center"/>
        <w:rPr>
          <w:i/>
          <w:i/>
          <w:caps/>
          <w:color w:val="000000"/>
          <w:kern w:val="2"/>
        </w:rPr>
      </w:pPr>
      <w:r>
        <w:rPr>
          <w:i/>
          <w:caps/>
          <w:color w:val="000000"/>
          <w:kern w:val="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ВОПРОСЫ ДЛЯ ОБСУЖД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</w:rPr>
      </w:pPr>
      <w:r>
        <w:rPr>
          <w:b/>
          <w:caps/>
          <w:color w:val="000000"/>
        </w:rPr>
        <w:t>РАССКАЗА Л. Захаровой «Сочинение по литературе»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Какие проблемы затрагивает в своём рассказе «Сочинение по литературе» его автор Л.Захарова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Проблемы отцов и детей (деды-внуки), милосердие, отношение современной молодежи к ветеранам Великой Отечественной войны и д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Назовите действующих лиц рассказа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Саша Горин, Гена Вихрев, дедушка Гены - ветеран Великой Отечественной войны, а также незримо присутствующая мама Саши Гори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Что вы можете сказать о Саше? Положительный ли он герой рассказа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Единственное положительное качество Саши - он отлично учится. В остальном, он циничный молодой человек, эгоист, думающий только о своем благополучии и покое, который никто не должен нарушать. Он груб с дедом, скрытен с мамой. Ему неинтересны проблемы взрослых, лишь бы ему в этой жизни было комфортно и хорошо. Он поставил перед собой цель - поступить в МЭИ, ездит на подготовительные курсы, и он поступит в институт, но какой ценой? Если кто-то вздумает ему помешать, такому человеку не поздоровится. О таких, как Саша, говорят, что к своей цели он идет «по трупам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Саша двуличен. В школе он один, а дома - другой. В школе - отлично учится, талантлив, отлично пишет сочинения, мастерски читает стихи, а какой он дома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Дома он грубит иногда матери, дедушку он «вымуштровал» так, что тот боится не то что заговорить с Сашей, а даже заглянуть в его комнату. Он ничего не знает о своем деде, да и не желает знать. И только тогда, когда у него не заладилось с сочинением по литературе, Саша вспоминает, что дед вроде бы где-то воевал и может помочь своими воспоминаниями. Да и здесь он боится, как бы потом дед не доставал его своими разговор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 что вы можете сказать о Генке Вихреве? Что вам понравилось в этом юноше?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Гена, в отличие от Саши, человек порядочный и основательный. Он много лет прожил в деревне с бабушкой и привык трудиться. И сейчас, живя в городе, он беспокоится о своей старенькой бабушке - как она там одна справляется с хозяйством. Он знает о своем дедушке всё - где служил, где воевал, за что получил боевые награды, как погиб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Почему Генке было неудобно и стыдно за Сашу, когда он пришел к нему в гости?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Саша громко включал музыку, пренебрежительно отзывался о своем дедушке, выставил его из своей комнаты, поэтому Генка заторопился домо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Ребята, а как отреагировал Саша на смерть деда?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Саша испугался, сердце его сжалось клещами, он понял, что старик хотел попросить о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помощи, а внук просто выгнал дедушку. Саша понимает, что никогда теперь не загладить ему эту вину. И, дай бог, чтобы эту боль и эту вину он помнил всю жизнь. Тогда есть надежда, что смерть деда изменит Сашу в лучшую сторон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 как относилась к своему отцу мама Саши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Она любила своего отца, когда он стал совсем беспомощным, привезла его к себе домой, ухаживала за стариком, находила время для бесед с отцом. А вот то, что сын растет таким черствым и эгоистичным, проглядел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 как вы сами относитесь к ветеранам войны, что вы знаете о своих дедушках, бабушках?</w:t>
      </w:r>
      <w:r>
        <w:rPr>
          <w:b/>
        </w:rPr>
        <w:t xml:space="preserve"> </w:t>
      </w:r>
      <w:r>
        <w:rPr>
          <w:b/>
          <w:color w:val="000000"/>
        </w:rPr>
        <w:t>Приведите примеры отношения к ветеранам Великой Отечественной войны из жизни своей семьи, близких или</w:t>
      </w:r>
      <w:r>
        <w:rPr>
          <w:b/>
        </w:rPr>
        <w:t xml:space="preserve"> </w:t>
      </w:r>
      <w:r>
        <w:rPr>
          <w:b/>
          <w:color w:val="000000"/>
        </w:rPr>
        <w:t>знакомых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опросы для беседы разработал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Кузнецова Раиса Алексеевна, </w:t>
      </w:r>
      <w:r>
        <w:rPr/>
        <w:t>ведущий библиотекарь ЦГДБ г. Большой Камень</w:t>
      </w:r>
    </w:p>
    <w:sectPr>
      <w:footerReference w:type="default" r:id="rId2"/>
      <w:type w:val="nextPage"/>
      <w:pgSz w:w="11906" w:h="16838"/>
      <w:pgMar w:left="1418" w:right="850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44:00Z</dcterms:created>
  <dc:creator>ЦГДБ г. Большой Камень</dc:creator>
  <dc:description/>
  <cp:keywords>Захарова Л.; День Победы; уроки литературы</cp:keywords>
  <dc:language>en-US</dc:language>
  <cp:lastModifiedBy>comp-2</cp:lastModifiedBy>
  <cp:lastPrinted>2007-07-25T14:00:00Z</cp:lastPrinted>
  <dcterms:modified xsi:type="dcterms:W3CDTF">2010-04-07T12:59:00Z</dcterms:modified>
  <cp:revision>6</cp:revision>
  <dc:subject>беседа для старшеклассников ко Дню Победы</dc:subject>
  <dc:title>Сочинение по литерату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очинение по литературе">
    <vt:lpwstr>беседа</vt:lpwstr>
  </property>
</Properties>
</file>